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>VOCABULARY #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alternate  (v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demolish (v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energetic (adj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enforce (v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feat (n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hearty (adj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mature (adj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observant (adj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primary (adj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esign (v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strive (v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verdict (n)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Vocabulary #8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1. ____________________________the decision of a jury at the end of a trial or legal case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2. ____________________________to do, use, or happen in successive turns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3. ____________________________ to devote much energy or effort, try hard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4. ____________________________ to tear down, break to pieces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5. ____________________________ to give up a job, an office, or a right or claim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6. ____________________________ active and vigorous, full of energy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7. ____________________________ first in importance, first in time or order, basic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8. ____________________________ to force obedience to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9. ____________________________ watchful, quick to notice, careful and diligent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10. ___________________________ an act or deed that shows daring, skill, or strength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11. __________________________ fully grown or developed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12. __________________________ warm and friendly; healthy, lively, and strong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2:00Z</dcterms:created>
  <dc:creator>Paulding</dc:creator>
  <dc:description/>
  <cp:keywords/>
  <dc:language>en-US</dc:language>
  <cp:lastModifiedBy>April Bentley</cp:lastModifiedBy>
  <dcterms:modified xsi:type="dcterms:W3CDTF">2016-01-12T20:42:00Z</dcterms:modified>
  <cp:revision>2</cp:revision>
  <dc:subject/>
  <dc:title>VOCABULARY #8</dc:title>
</cp:coreProperties>
</file>